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GULAMIN KONKURS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Najpiękniejszy ogród w Gminie Dąbrowa Chełmińska”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rganizatorem Konkursu pod nazwą „Najpiękniejszy ogród w Gminie Dąbrowa Chełmińska” jest Urząd Gminy w Dąbrowie Chełmińskiej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Celem Konkursu jest:</w:t>
      </w:r>
    </w:p>
    <w:p>
      <w:pPr>
        <w:pStyle w:val="Normal"/>
        <w:spacing w:lineRule="auto" w:line="360"/>
        <w:ind w:left="720" w:hanging="0"/>
        <w:rPr/>
      </w:pPr>
      <w:r>
        <w:rPr/>
        <w:t>a/ promocja dziedzictwa kulturowego i przyrodniczego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b/ kształtowanie świadomości mieszkańców w zachowaniu tradycyjnych form                    w urządzaniu posesji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c/ Aktywizacja gospodarcza mieszkańców na rzecz  zwiększenia walorów krajobrazowych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Aby wziąć udział w konkursie należy do dnia </w:t>
      </w:r>
      <w:r>
        <w:rPr>
          <w:b/>
        </w:rPr>
        <w:t>1 czerwca 2013 roku</w:t>
      </w:r>
      <w:r>
        <w:rPr/>
        <w:t xml:space="preserve"> wysłać formularz zgłoszeniowy. Uczestnicy wyrażają zgodę na uczestnictwo w Konkursie zgodnie                            z warunkami niniejszego Regulaminu oraz przetwarzanie danych osobowych dla celów związanych z realizacją Konkursu zgodnie z przepisami ustawy o ochronie danych osobowych z dnia 29 sierpnia 1997 r. (Dz.U z 2002 nr 101, poz. 926 z późn.zm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konkursie mogą brać udział wszyscy pełnoletni właściciele ogrodów znajdujących się na terenie Gminy Dąbrowa Chełmińsk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 konkursie nie mogą uczestniczyć Organizatorzy ani członkowie Komisji Konkursow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głoszeń można dokonywać na formularzu zgłoszeniowym w następujących  formach:</w:t>
      </w:r>
    </w:p>
    <w:p>
      <w:pPr>
        <w:pStyle w:val="Normal"/>
        <w:spacing w:lineRule="auto" w:line="360"/>
        <w:ind w:left="720" w:hanging="360"/>
        <w:rPr/>
      </w:pPr>
      <w:r>
        <w:rPr/>
        <w:t xml:space="preserve">     </w:t>
      </w:r>
      <w:r>
        <w:rPr/>
        <w:t xml:space="preserve">a/  elektronicznej przesyłając wypełniony formularz na adres e-mail:          </w:t>
      </w:r>
      <w:hyperlink r:id="rId2">
        <w:r>
          <w:rPr>
            <w:rStyle w:val="InternetLink"/>
          </w:rPr>
          <w:t>promocja@dabrowachelminska.lo.pl</w:t>
        </w:r>
      </w:hyperlink>
      <w:r>
        <w:rPr/>
        <w:t xml:space="preserve"> </w:t>
      </w:r>
    </w:p>
    <w:p>
      <w:pPr>
        <w:pStyle w:val="Normal"/>
        <w:spacing w:lineRule="auto" w:line="360"/>
        <w:ind w:left="900" w:hanging="900"/>
        <w:jc w:val="both"/>
        <w:rPr/>
      </w:pPr>
      <w:r>
        <w:rPr/>
        <w:t xml:space="preserve">          </w:t>
      </w:r>
      <w:r>
        <w:rPr/>
        <w:t>b/ papierowej – wypełniony formularz własnoręcznie podpisany i przesłany pocztą tradycyjną na adres Urząd Gminy w Dąbrowie Chełmińskiej ul. Bydgoska 21, 86-070 Dąbrowa Chełmińska.</w:t>
      </w:r>
    </w:p>
    <w:p>
      <w:pPr>
        <w:pStyle w:val="Normal"/>
        <w:spacing w:lineRule="auto" w:line="360"/>
        <w:ind w:left="900" w:hanging="900"/>
        <w:jc w:val="both"/>
        <w:rPr/>
      </w:pPr>
      <w:r>
        <w:rPr/>
        <w:t xml:space="preserve">          </w:t>
      </w:r>
      <w:r>
        <w:rPr/>
        <w:t>c/ wypełniony i własnoręcznie podpisany formularz w formie papierowej należy złożyć                   w sekretariacie Urzędu Gminy w Dąbrowie Chełmińskiej w godzinach pracy Urzędu.</w:t>
      </w:r>
    </w:p>
    <w:p>
      <w:pPr>
        <w:pStyle w:val="Normal"/>
        <w:spacing w:lineRule="auto" w:line="360"/>
        <w:ind w:left="900" w:hanging="900"/>
        <w:rPr/>
      </w:pPr>
      <w:r>
        <w:rPr/>
        <w:t xml:space="preserve">          </w:t>
      </w:r>
      <w:r>
        <w:rPr/>
        <w:t xml:space="preserve">d/  Formularz zgłoszeniowy do pobrania na stronie internetowej Urzędu  </w:t>
      </w:r>
      <w:hyperlink r:id="rId3">
        <w:r>
          <w:rPr>
            <w:rStyle w:val="InternetLink"/>
          </w:rPr>
          <w:t>www.dabrowachelminska.lo.pl</w:t>
        </w:r>
      </w:hyperlink>
      <w:r>
        <w:rPr/>
        <w:t xml:space="preserve"> lub do odbioru w Urzędzie Gminy w Dąbrowie Chełmińskiej (pokój nr 19)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ceny dokona Komisja powołana przez Organizator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Komisja Konkursowa ustala harmonogram wizytacji. O terminie wizyty uczestnicy zostaną powiadomieni telefoniczni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Kryteria oceny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</w:t>
      </w:r>
      <w:r>
        <w:rPr/>
        <w:t>1.  Za prawidłowe rozplanowanie ogrodu                                         0 - 10 pkt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</w:t>
      </w:r>
      <w:r>
        <w:rPr/>
        <w:t xml:space="preserve">2.  Za racjonalne urządzenie części wypoczynkowej                        0 - 20 pkt  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</w:t>
      </w:r>
      <w:r>
        <w:rPr/>
        <w:t>3.  Za dobór roślin zdobiących ogród przez cały okres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  </w:t>
      </w:r>
      <w:r>
        <w:rPr/>
        <w:t>wegetacji                                                                                      0 - 20 pkt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</w:t>
      </w:r>
      <w:r>
        <w:rPr/>
        <w:t>4.  Za estetykę i stan techniczny ogrodzenia                                     0 – 10 pkt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</w:t>
      </w:r>
      <w:r>
        <w:rPr/>
        <w:t>5.  Za kwietniki, skalniaki, murki kwiatowe, pergole itp.                 0 – 20 pkt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</w:t>
      </w:r>
      <w:r>
        <w:rPr/>
        <w:t>6.  Za trawniki i ich utrzymanie                                                         0 – 10 pkt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</w:t>
      </w:r>
      <w:r>
        <w:rPr/>
        <w:t>7. Za wykorzystanie w ogrodzie mało znanych iglaków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 </w:t>
      </w:r>
      <w:r>
        <w:rPr/>
        <w:t>i liściastych krzewów ozdobnych oraz pnączy, roślin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 </w:t>
      </w:r>
      <w:r>
        <w:rPr/>
        <w:t>żywopłotowych                                                                              0 – 20 pkt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</w:t>
      </w:r>
      <w:r>
        <w:rPr/>
        <w:t xml:space="preserve">8.  Za ogólne wrażenie estetyczne                                                      0 – 20 pkt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pośród zgłoszonych do konkursu ogródków Komisja wyłoni 3 laureatów przyznają od III do I miejsc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ręczenie dyplomów i nagród przewidziane jest w dniu dożynek gmin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wycięski ogród reprezentował będzie Gminę w etapie Powiatowym                                     na „Najpiękniejszy Ogród Powiatu Bydgoskiego”.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ZGŁOSZENIOW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 xml:space="preserve">Konkurs </w:t>
      </w:r>
      <w:r>
        <w:rPr>
          <w:b/>
        </w:rPr>
        <w:t>„Najpiękniejszy ogród w Gminie Dąbrowa Chełmińska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Imię i nazwisko uczestnika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2. 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adres lokalizacji ogrodu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3. 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nr telefonu – domowy lub komórkowy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, ż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>Zgłaszany ogród jest moją własnością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>Zapoznałem się z regulaminem konkursu i w pełni go akceptuję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 xml:space="preserve">Wyrażam zgodę na przetwarzanie przez organizatora moich danych osobowych                  w rozumieniu ustawy o ochronie danych osobowych (tj. Dz.U. z 2002 r. poz. 926                 z późn. zm) dla celów niezbędnych do realizacji czynności związanych z konkursem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/podpis/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dabrowachelminska.lo.pl" TargetMode="External"/><Relationship Id="rId3" Type="http://schemas.openxmlformats.org/officeDocument/2006/relationships/hyperlink" Target="http://www.dabrowachelminska.l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0:20:00Z</dcterms:created>
  <dc:creator>B_Gandziarowska</dc:creator>
  <dc:description/>
  <cp:keywords/>
  <dc:language>en-US</dc:language>
  <cp:lastModifiedBy>BGandziarkowska</cp:lastModifiedBy>
  <cp:lastPrinted>2013-05-16T09:02:00Z</cp:lastPrinted>
  <dcterms:modified xsi:type="dcterms:W3CDTF">2013-05-16T08:19:00Z</dcterms:modified>
  <cp:revision>11</cp:revision>
  <dc:subject/>
  <dc:title>REGULAMIN KONKURSU</dc:title>
</cp:coreProperties>
</file>